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9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8.08.2024 года, в размере 2000 рублей, чем совершил 1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8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91252010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